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условия предоставления поручительств субъектам малого </w:t>
      </w:r>
    </w:p>
    <w:p>
      <w:pPr>
        <w:pStyle w:val="Style34"/>
        <w:jc w:val="center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и среднего предпринимательства по одобренным заявкам на получение поручительства унитарной некоммерческой организации «Фонд развития бизнеса Краснодарского края» в рамках соглашения о сотрудничестве с </w:t>
      </w:r>
      <w:r>
        <w:rPr>
          <w:color w:val="000000"/>
          <w:sz w:val="24"/>
        </w:rPr>
        <w:t>АО Ингосстрах Банк</w:t>
      </w:r>
      <w:r>
        <w:rPr>
          <w:sz w:val="32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1" w:after="0"/>
        <w:ind w:left="152" w:hanging="0"/>
        <w:jc w:val="both"/>
        <w:rPr>
          <w:color w:val="000000"/>
        </w:rPr>
      </w:pPr>
      <w:r>
        <w:rPr>
          <w:i w:val="false"/>
          <w:iCs w:val="false"/>
          <w:lang w:eastAsia="ru-RU"/>
        </w:rPr>
        <w:t xml:space="preserve">г. Краснодар          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е условия предоставления поручительств субъектам малого и среднего предпринимательства Краснодарского края в рамках соглашения о сотрудничестве, заключенного между унитарной некоммерческой организацией «Фонд развития бизнеса Краснодарского края» и </w:t>
      </w:r>
      <w:r>
        <w:rPr>
          <w:color w:val="000000"/>
          <w:sz w:val="24"/>
        </w:rPr>
        <w:t>АО Ингосстрах Банк</w:t>
      </w:r>
      <w:r>
        <w:rPr>
          <w:sz w:val="24"/>
          <w:szCs w:val="24"/>
        </w:rPr>
        <w:t xml:space="preserve"> (далее – Общие условия поручительства) в соответствии с пунктом 1 статьи 428 Гражданского кодекса Российской Федерации являются формой, определяющей условия договора поруч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соединение </w:t>
      </w:r>
      <w:r>
        <w:rPr>
          <w:color w:val="000000"/>
          <w:sz w:val="24"/>
        </w:rPr>
        <w:t>АО Ингосстрах Банк</w:t>
      </w:r>
      <w:r>
        <w:rPr>
          <w:sz w:val="24"/>
          <w:szCs w:val="24"/>
        </w:rPr>
        <w:t xml:space="preserve"> (далее – Банк) и субъектов малого и среднего предпринимательства Краснодарского края (далее – Заёмщики) к Общим условиям поручительства означает полное и безоговорочное принятие Банком и Заемщиком условий поручительства унитарной некоммерческой организации  «Фонд развития бизнеса Краснодарского края», адрес: 350911, г. Краснодар, ул. Трамвайная, 2/6, ИНН 2310140890/КПП 231201001, ОГРН 1092300002695 (далее – Поручитель/Фонд). В дальнейшем при совместном упоминании Поручитель/Фонд, Банк и Заёмщик именуются Ст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соединение к Общим условиям поручительства Банком осуществляется путем подачи заявки на получение поручительства Фон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соединение к Общим условиям поручительства Заёмщиком осуществляется путем подписания заявки на получение поручительства Фонда и оплаты вознаграждения Поручителю на основании счёта Поручителя после получения </w:t>
      </w:r>
      <w:r>
        <w:rPr>
          <w:color w:val="000000"/>
          <w:sz w:val="24"/>
          <w:szCs w:val="24"/>
        </w:rPr>
        <w:t>уведомления Фонда о принятии положительного решения по заявке на предоставление поруч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> </w:t>
      </w:r>
      <w:bookmarkStart w:id="0" w:name="_Hlk93327333"/>
      <w:r>
        <w:rPr>
          <w:color w:val="000000"/>
          <w:sz w:val="24"/>
          <w:szCs w:val="24"/>
        </w:rPr>
        <w:t>Поручитель за установленную Общими условиями поручительства плату обязуется отвечать перед Банком за исполнение Заемщиком обязательств перед Банком по кредитному договору, заключенному между Банком и Заемщиком на условиях, указанных в заявке на получение поручительства Фонда, после принятия Фондом решения о предоставлении поручительства, в части погашения суммы основного долга по кредиту на условиях, указанных в Общих условиях поручительства; Заемщик, в свою очередь, обязуется оплатить Поручителю вознаграждение за предоставление поручительства в размере, порядке и сроки, установленные разделом 2 Общих условий поручительства, а Банк, в свою очередь, обязуется соблюдать порядок исполнения условий поручительства, установленный разделом 5 Общих условий поручи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получение поручительства Фонда составляется по установленной Поручителем форме, подписывается со Стороны Банка и Заёмщика и направляется Банком Поручител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Заявке должно быть указано, что подписание данной Заявки Банком и Заёмщиком, </w:t>
      </w:r>
      <w:r>
        <w:rPr>
          <w:sz w:val="24"/>
          <w:szCs w:val="24"/>
        </w:rPr>
        <w:t xml:space="preserve">а также оплата </w:t>
      </w:r>
      <w:r>
        <w:rPr>
          <w:color w:val="000000"/>
          <w:sz w:val="24"/>
          <w:szCs w:val="24"/>
        </w:rPr>
        <w:t xml:space="preserve">Поручителю вознаграждения </w:t>
      </w:r>
      <w:r>
        <w:rPr>
          <w:bCs/>
          <w:sz w:val="24"/>
          <w:szCs w:val="24"/>
        </w:rPr>
        <w:t xml:space="preserve">в размере, порядке и сроки, предусмотренные пунктами 2.1.-2.3. Общих условий поручительства, </w:t>
      </w:r>
      <w:r>
        <w:rPr>
          <w:sz w:val="24"/>
          <w:szCs w:val="24"/>
        </w:rPr>
        <w:t>являются присоединением Банка и Заёмщика к Общим условиям поручи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End w:id="0"/>
      <w:r>
        <w:rPr>
          <w:b/>
          <w:color w:val="000000"/>
          <w:sz w:val="24"/>
          <w:szCs w:val="24"/>
        </w:rPr>
        <w:t>1.2. </w:t>
      </w:r>
      <w:bookmarkStart w:id="1" w:name="_Hlk93327359"/>
      <w:r>
        <w:rPr>
          <w:bCs/>
          <w:color w:val="000000"/>
          <w:sz w:val="24"/>
          <w:szCs w:val="24"/>
        </w:rPr>
        <w:t xml:space="preserve">Ответственность Поручителя перед Банком является субсидиарной и ограничена суммой и размером, </w:t>
      </w:r>
      <w:r>
        <w:rPr>
          <w:color w:val="000000"/>
          <w:sz w:val="24"/>
          <w:szCs w:val="24"/>
        </w:rPr>
        <w:t>предусмотренными в заявке на получение поручительства Фонда.</w:t>
      </w:r>
      <w:bookmarkEnd w:id="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1.2.1.</w:t>
      </w:r>
      <w:r>
        <w:rPr>
          <w:color w:val="000000"/>
          <w:sz w:val="24"/>
          <w:szCs w:val="24"/>
        </w:rPr>
        <w:t>  Банк получает право на предъявление Требования (претензии) к Поручителю только после выполнения условий, предусмотренных пунктом 5.4 Общих условий поруч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2. </w:t>
      </w:r>
      <w:bookmarkStart w:id="2" w:name="_Hlk93327389"/>
      <w:r>
        <w:rPr>
          <w:color w:val="000000"/>
          <w:sz w:val="24"/>
          <w:szCs w:val="24"/>
        </w:rPr>
        <w:t>Размер ответственности Поручителя на момент предъявления Банком Требования к Поручителю определяется в процентном соотношении от остатка непогашенного просроченного основного долга по кредитному договору, оставшегося на момент предъявления Банком требования к Поручителю после выполнения Заемщиком, иными поручителями (за исключением Фонда), залогодателями обязательств по кредитно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роцента ответственности Поручителя на момент предъявления Банком Требования к Поручителю определяется в заявке на получение поручительства Фонда</w:t>
      </w:r>
      <w:bookmarkEnd w:id="2"/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1.3. </w:t>
      </w:r>
      <w:r>
        <w:rPr>
          <w:color w:val="000000"/>
          <w:sz w:val="24"/>
          <w:szCs w:val="24"/>
        </w:rPr>
        <w:t xml:space="preserve">Поручитель </w:t>
      </w:r>
      <w:r>
        <w:rPr>
          <w:sz w:val="24"/>
          <w:szCs w:val="24"/>
        </w:rPr>
        <w:t>не отвечает перед Банком за неисполнение (ненадлежащее исполнение) Заемщиком обязательств по кредитному договору в части уплаты процентов по кредитному договору, за пользование чужими денежными средствами (</w:t>
      </w:r>
      <w:hyperlink r:id="rId2">
        <w:r>
          <w:rPr>
            <w:rStyle w:val="InternetLink"/>
            <w:b/>
            <w:b/>
            <w:bCs/>
            <w:color w:val="000000"/>
            <w:sz w:val="24"/>
            <w:szCs w:val="24"/>
          </w:rPr>
          <w:t>ст. 395</w:t>
        </w:r>
      </w:hyperlink>
      <w:r>
        <w:rPr>
          <w:sz w:val="24"/>
          <w:szCs w:val="24"/>
        </w:rPr>
        <w:t xml:space="preserve"> Гражданского Кодекса Российской Федерации), неустойки (штрафы, пени), возмещения судебных издержек по взысканию долга и других убытков, вызванных таким неисполнением (ненадлежащим исполнением) Заемщиком своих обязательств перед Банком по заключенному кредитному договор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бязательства, указанные в настоящем пункте, обеспечиваются Заемщиком самостоятельно и/или третьими лицами на основании отдельно заключенных между ними и Банком договоров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1.4. </w:t>
      </w:r>
      <w:r>
        <w:rPr>
          <w:bCs/>
          <w:color w:val="000000"/>
          <w:sz w:val="24"/>
          <w:szCs w:val="24"/>
        </w:rPr>
        <w:t>При изменении условий кредитного договора, влекущем увеличение ответственности Поручителя или иные неблагоприятные последствия для него, без предварительного письменного согласия Поручителя, Поручитель не отвечает перед Банком на измененных условиях кредитного договора с момента вступления в силу таких измен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5.</w:t>
      </w:r>
      <w:r>
        <w:rPr>
          <w:bCs/>
          <w:color w:val="000000"/>
          <w:sz w:val="24"/>
          <w:szCs w:val="24"/>
        </w:rPr>
        <w:t> Стороны признают и согласны, что обязательным является получение Банком предварительного письменного согласия Поручителя при изменении условий кредитного договора и/или договоров, заключенных в обеспечение исполнения обязательств по кредитному договору и/или иных договоров, заключенных во исполнение кредитного договора, в следующих случаях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5.1.</w:t>
      </w:r>
      <w:r>
        <w:rPr>
          <w:bCs/>
          <w:color w:val="000000"/>
          <w:sz w:val="24"/>
          <w:szCs w:val="24"/>
        </w:rPr>
        <w:t xml:space="preserve"> при переводе долга Заемщика по кредитному договору на другое лицо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5.2.</w:t>
      </w:r>
      <w:r>
        <w:rPr>
          <w:bCs/>
          <w:color w:val="000000"/>
          <w:sz w:val="24"/>
          <w:szCs w:val="24"/>
        </w:rPr>
        <w:t xml:space="preserve"> при уступке требования (цессии) прав Банка по кредитному договору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5.3.</w:t>
      </w:r>
      <w:r>
        <w:rPr>
          <w:bCs/>
          <w:color w:val="000000"/>
          <w:sz w:val="24"/>
          <w:szCs w:val="24"/>
        </w:rPr>
        <w:t xml:space="preserve"> при внесении изменений в договоры залога, поручительства (за исключением поручительства Фонда), иные сделки, заключенные в целях обеспечения исполнения обязательств Заемщика по кредитному договору, либо иные договоры, заключенные во исполнение кредитного договора, если эти изменения прямым или косвенным образом могут повлиять на сумму требований Банка к Поручителю в соответствии с Общими условиями поручительств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5.4.</w:t>
      </w:r>
      <w:r>
        <w:rPr>
          <w:bCs/>
          <w:color w:val="000000"/>
          <w:sz w:val="24"/>
          <w:szCs w:val="24"/>
        </w:rPr>
        <w:t xml:space="preserve"> При внесении изменений в кредитный договор в случае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5.4.1.</w:t>
      </w:r>
      <w:r>
        <w:rPr>
          <w:bCs/>
          <w:color w:val="000000"/>
          <w:sz w:val="24"/>
          <w:szCs w:val="24"/>
        </w:rPr>
        <w:t xml:space="preserve"> увеличения суммы кредита и/или изменения порядка (графика) внесения платежей в счет исполнения обязательств по кредитному договору; 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5.4.2.</w:t>
      </w:r>
      <w:r>
        <w:rPr>
          <w:bCs/>
          <w:color w:val="000000"/>
          <w:sz w:val="24"/>
          <w:szCs w:val="24"/>
        </w:rPr>
        <w:t xml:space="preserve"> увеличения срока исполнения обязательств Заемщик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награждение поручител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> </w:t>
      </w:r>
      <w:bookmarkStart w:id="3" w:name="_Hlk93327452"/>
      <w:r>
        <w:rPr>
          <w:color w:val="000000"/>
          <w:sz w:val="24"/>
          <w:szCs w:val="24"/>
        </w:rPr>
        <w:t xml:space="preserve">Заемщик за предоставление поручительства оплачивает Поручителю вознаграждение на основании счёта Поручител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вознаграждения рассчитывается Поручителем в соответствии с Порядком деятельности Фонда по выдаче поручительств субъектам малого и среднего предпринимательства, физическим лицам, применяющим специальный налоговый режим «Налог на профессиональный доход» и размещения временно свободных денежных средст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End w:id="3"/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 Вознаграждение Поручителю оплачивается Заемщиком единовременно на основании счёта Поручителя в течение 3 (Трех) рабочих дней с даты выставления Поручителем счёта путем перечисления денежных средств на расчетный счет Поручител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> Днем оплаты вознаграждения Поручителю считается день поступления в полном объеме денежных средств от Заемщика на расчетный счет Поруч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 В случае досрочного прекращения действия Общих условий поручительства по независящим от Поручителя причинам, в том числе в случае досрочного исполнения обязательств по кредитному договору, изменения во время его действия суммы поручительства Поручителя в сторону понижения, оплаченное Заемщиком Поручителю вознаграждение возврату и перерасчету не подлежит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В случае расторжения кредитного договора, признания его недействительным или незаключенным после присоединения Банка и Заемщика к Общим условиям поручительства и оплаты вознаграждения Поручителю, полученная Поручителем сумма вознаграждения Заемщику не возвращается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тупление в силу Общих условий поручительст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 </w:t>
      </w:r>
      <w:bookmarkStart w:id="4" w:name="_Hlk93322794"/>
      <w:r>
        <w:rPr>
          <w:color w:val="000000"/>
          <w:sz w:val="24"/>
          <w:szCs w:val="24"/>
        </w:rPr>
        <w:t>Дата присоединения к Общим условиям поручительства указывается Банком в Уведомлении о присоединении к Общим условиям поручительства (далее – Уведомление Банка), направляемом в Фонд посредством электронных средств связи на основании уведомления Фонда о принятии положительного решения по заявке на предоставление поручительства. На основании Уведомления Банка рассчитывается размер вознаграждения Фонда и выставляется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Поручитель принимает на себя </w:t>
      </w:r>
      <w:r>
        <w:rPr>
          <w:bCs/>
          <w:sz w:val="24"/>
          <w:szCs w:val="24"/>
        </w:rPr>
        <w:t>обязательства по поручительству с момента исполнения следующих условий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поступления средств оплаты Заемщиком вознаграждения Поручителю за предоставление поручительства в размере, порядке и сроки, предусмотренные пунктами 2.1.-2.3. Общих условий поручительств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го надлежащего оформления обеспечения кредита, предусмотренного кредитным договором, заключенным между Банком и Заемщиком под поручительство Фонда (подписания соответствующих договоров, регистрации залога, уведомлений о залоге, совершения в полном объеме иных необходимых действий в соответствии законодательством РФ).</w:t>
      </w:r>
    </w:p>
    <w:p>
      <w:pPr>
        <w:pStyle w:val="Normal"/>
        <w:ind w:firstLine="709"/>
        <w:jc w:val="both"/>
        <w:rPr/>
      </w:pPr>
      <w:bookmarkEnd w:id="4"/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 В случае неоплаты или неполной оплаты Заемщиком Поручителю вознаграждения, предусмотренного пунктом 2.1 Общих условий поручительства, в установленный пунктом 2.2 Общих условий поручительства срок, а также в случае не оформления иных видов обеспечения в соответствии с условиями кредитного договора </w:t>
      </w:r>
      <w:r>
        <w:rPr>
          <w:sz w:val="24"/>
          <w:szCs w:val="24"/>
        </w:rPr>
        <w:t>действие поручительства автоматически прекращается, при этом ни одна из Сторон не вправе предъявить претензии другим Сторонам по неисполненным обязательств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u w:val="single"/>
        </w:rPr>
        <w:t>Поручитель обязан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1.1.</w:t>
      </w:r>
      <w:r>
        <w:rPr>
          <w:color w:val="000000"/>
          <w:sz w:val="24"/>
          <w:szCs w:val="24"/>
        </w:rPr>
        <w:t> В размере, порядке и сроки, установленные Общими условиями поручительства, Заявкой и Уведомлением Банка, нести субсидиарную ответственность перед Банком за неисполнение Заемщиком обязательств по кредитному договору в части погашения суммы основного долга по кредиту (не возвращенной в установленных кредитным договором порядке и сроки суммы кредита в соответствии с графиком, предусмотренным кредитным договором). Расчет ответственности Поручителя на момент предъявления Банком Требования (претензии) к Поручителю осуществляется в соответствии с пунктом 1.2.2 Общих условий поручитель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1.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Незамедлительно известить Банк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4.1.3.</w:t>
      </w:r>
      <w:r>
        <w:rPr>
          <w:sz w:val="24"/>
          <w:szCs w:val="24"/>
        </w:rPr>
        <w:t> В случае внесения изменений в учредительные/регистрационные документы Поручителя предоставить Банку копии соответствующих документов в течение 3 (Трех) рабочих дней с даты государственной регистрации изменений. Копии заверяются подписью уполномоченного на то представителя Поручителя с проставлением оттиска круглой печати, с указанием «Копия верна»;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> В срок не позднее 3 (Трех) рабочих дней с даты наступления одного из нижеперечисленных событий письменно (с предварительным уведомлением по средствам электронной связи) известить другие стороны о наступлении такого события, произошедшего в течение срока действия Общих условий поручитель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изменение </w:t>
      </w:r>
      <w:r>
        <w:rPr>
          <w:bCs/>
          <w:sz w:val="24"/>
          <w:szCs w:val="24"/>
        </w:rPr>
        <w:t>своих реквизитов (банковских, наименования, места нахождения (регистрации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персонального состава исполнительных органов Поруч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озбуждение в отношении Поручителя дела о несостоятельности (банкротстве) или объявление о добровольной ликвидации Поручителя, подготовке к проведению или о проведении процедуры ликвидации Поручител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В срок не позднее 5 (Пяти) рабочих дней с момента получения от Банка запроса о предоставлении согласия Поручителя в случаях, предусмотренных пунктом 1.4 Общих условий поручительства, предоставить Банку соответствующее письменное согласие (несогласие). </w:t>
      </w:r>
    </w:p>
    <w:p>
      <w:pPr>
        <w:pStyle w:val="311"/>
        <w:spacing w:before="0" w:after="0"/>
        <w:ind w:left="0" w:firstLine="709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Поручитель имеет пра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2.1.</w:t>
      </w:r>
      <w:r>
        <w:rPr>
          <w:color w:val="000000"/>
          <w:sz w:val="24"/>
          <w:szCs w:val="24"/>
        </w:rPr>
        <w:t> Выдвигать против требований Банка возражения, которые мог бы предоставить Заемщик, даже в случае признания Заемщиком долга и (или) отказа Заемщика от выдвижения своих возражений Бан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4.2.2.</w:t>
      </w:r>
      <w:r>
        <w:rPr>
          <w:color w:val="000000"/>
          <w:sz w:val="24"/>
          <w:szCs w:val="24"/>
        </w:rPr>
        <w:t> Требовать от Заемщика и Банка в срок не позднее 5 (Пяти) рабочих дней с даты получения ими запроса Поручителя предоставления информации об исполнении Заемщиком обязательств по кредитному договору, в том числе о допущенных нарушениях условий заключенного кредитного договора</w:t>
      </w:r>
      <w:r>
        <w:rPr>
          <w:sz w:val="24"/>
          <w:szCs w:val="24"/>
        </w:rPr>
        <w:t>, а также информации о финансовом состоянии Заемщика, о фактическом наличии и состоянии заложенного имущества, обеспечивающего исполнение обязательств Заемщика по кредитному договору, с приложением (при наличии) копий документов, подтверждающих вышеуказанную информацию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2.3.</w:t>
      </w:r>
      <w:r>
        <w:rPr>
          <w:color w:val="000000"/>
          <w:sz w:val="24"/>
          <w:szCs w:val="24"/>
        </w:rPr>
        <w:t> Требовать от Банка (в случае исполнения обязательств за Заемщика в рамках Общих условий поручительства) предоставления документов и информации, удостоверяющих права требования Банка к Заемщику, и передачи прав, обеспечивающих эти требова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4.</w:t>
      </w:r>
      <w:r>
        <w:rPr>
          <w:sz w:val="24"/>
          <w:szCs w:val="24"/>
        </w:rPr>
        <w:t> Требовать от Заемщика (в случае исполнения обязательств за Заемщика по кредитному договору) уплаты суммы, выплаченной Поручителем за Заемщик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2.5.</w:t>
      </w:r>
      <w:r>
        <w:rPr>
          <w:color w:val="000000"/>
          <w:sz w:val="24"/>
          <w:szCs w:val="24"/>
        </w:rPr>
        <w:t> Требовать от Заемщика (в случае исполнения обязательств за Заемщика по кредитному договору) уплаты процентов за пользование чужими денежными средствами и возмещения иных убытков, понесенных в связи с ответственностью за Заемщик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4.2.6. </w:t>
      </w:r>
      <w:r>
        <w:rPr>
          <w:sz w:val="24"/>
          <w:szCs w:val="24"/>
        </w:rPr>
        <w:t>Требовать от Заемщика беспрепятственного доступа к информации о финансовом состоянии Заемщика, а также доступа на объекты административного, производственного и иного назначения по месту фактического нахождения Заемщика для проверки его финансового состояния и состояния объектов залог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4.2.7.</w:t>
      </w:r>
      <w:r>
        <w:rPr>
          <w:sz w:val="24"/>
          <w:szCs w:val="24"/>
        </w:rPr>
        <w:t> Требовать от Банка и Заемщика оказания содействия в предоставлении беспрепятственного доступа к заложенному имуществу, обеспечивающему исполнение обязательств Заемщика по кредитному договору, для проверки его фактического наличия и состоя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4.2.8.</w:t>
      </w:r>
      <w:r>
        <w:rPr>
          <w:sz w:val="24"/>
          <w:szCs w:val="24"/>
        </w:rPr>
        <w:t xml:space="preserve"> В случаях, предусмотренных пунктом 1.5 Общих условий поручительства, отказать в предоставлении Банку согласия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4.2.9.</w:t>
      </w:r>
      <w:r>
        <w:rPr>
          <w:sz w:val="24"/>
          <w:szCs w:val="24"/>
        </w:rPr>
        <w:t> После исполнения Поручителем обязательств перед Банком за Заемщика предъявить в суд ходатайство о вступлении в качестве процессуального правопреемника Банка в объеме удовлетворенного Требования Банка в дело по исковым заявлениям Банка, предъявленным в суд, и/или требованиям, заявленным им в деле о несостоятельности (банкротстве), и/или о вступлении в процедуру ликвидации по заявлениям Банка в ликвидационную комиссию о взыскании задолженности по кредитному договору с Заемщика, иных поручителей (за исключением Поручителя), об обращении взыскания на заложенное имущество, обеспечивающее исполнение обязательств Заемщика по кредитному договору, либо предъявить требования в регрессном порядке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.10.</w:t>
      </w:r>
      <w:r>
        <w:rPr>
          <w:bCs/>
          <w:sz w:val="24"/>
          <w:szCs w:val="24"/>
        </w:rPr>
        <w:t> Проверить финансовое состояние Заемщика в любое время в период действия поручительства, в том числе запросив у Заемщика текущие документы бухгалтерского учета, расшифровки заемных средств, справки об отсутствии задолженности  по оплате налогов и сборов, а также иные документ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Заемщик обязан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3.1.</w:t>
      </w:r>
      <w:r>
        <w:rPr>
          <w:color w:val="000000"/>
          <w:sz w:val="24"/>
          <w:szCs w:val="24"/>
        </w:rPr>
        <w:t> Уплатить Поручителю вознаграждение за предоставление поручительства в порядке, сроки и размере, установленные Общими условиями поручительств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2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Не позднее 5 (пяти) рабочих дней с момента наступления соответствующего факта просрочки уплаты (возврата) суммы основного долга и процентов на нее, об изменении реквизитов (адрес регистрации, контактная информация, взятые обязательства по другим кредитам, займам, договорам о предоставлении банковских гарантий и т.д.), а также обо всех других обстоятельствах, влияющих на исполнение Заемщиком своих обязательств по кредитному договору, письменно извещать Поручителя о таких фактах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3.3.</w:t>
      </w:r>
      <w:r>
        <w:rPr>
          <w:color w:val="000000"/>
          <w:sz w:val="24"/>
          <w:szCs w:val="24"/>
        </w:rPr>
        <w:t> В случае предъявления Банком требований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3.4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Уплатить Поручителю (в случае исполнения обязательств Поручителем за Заемщика по кредитному договору) выплаченную Банку сумму, проценты за пользование чужими денежными средствами на сумму, выплаченную Банку, и возместить иные убытки, понесенные Поручителем в связи с ответственностью за Заемщик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3.5.</w:t>
      </w:r>
      <w:r>
        <w:rPr>
          <w:color w:val="000000"/>
          <w:sz w:val="24"/>
          <w:szCs w:val="24"/>
        </w:rPr>
        <w:t>  </w:t>
      </w:r>
      <w:r>
        <w:rPr>
          <w:bCs/>
          <w:sz w:val="24"/>
          <w:szCs w:val="24"/>
        </w:rPr>
        <w:t xml:space="preserve">При получении письменного запроса от Поручителя о предоставлении информации об исполнении обязательств по кредитному договору, </w:t>
      </w:r>
      <w:r>
        <w:rPr>
          <w:bCs/>
          <w:color w:val="000000"/>
          <w:sz w:val="24"/>
          <w:szCs w:val="24"/>
        </w:rPr>
        <w:t xml:space="preserve">в том числе о допущенных нарушениях условий заключенного кредитного договора, </w:t>
      </w:r>
      <w:r>
        <w:rPr>
          <w:sz w:val="24"/>
          <w:szCs w:val="24"/>
        </w:rPr>
        <w:t xml:space="preserve">а также информации о финансовом состоянии Заемщика и о фактическом наличии и состоянии заложенного имущества, обеспечивающего исполнение обязательств Заемщика по кредитному договору, </w:t>
      </w:r>
      <w:r>
        <w:rPr>
          <w:bCs/>
          <w:color w:val="000000"/>
          <w:sz w:val="24"/>
          <w:szCs w:val="24"/>
        </w:rPr>
        <w:t>в срок не позднее 5 (Пяти) рабочих дней с даты его получения предоставить Поручителю указанную в запросе информацию/документы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3.6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Обеспечить Поручителю беспрепятственный доступ к информации о финансовом состоянии Заемщика, а также доступ на объекты административного, производственного и иного назначения по месту фактического нахождения Заемщика для проверки его финансового состояния и состояния объектов залога;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3.7.</w:t>
      </w:r>
      <w:r>
        <w:rPr>
          <w:sz w:val="24"/>
          <w:szCs w:val="24"/>
        </w:rPr>
        <w:t> В срок не позднее 5 (Пяти) рабочих дней с даты наступления одного из нижеперечисленных событий письменно (с предварительным уведомлением по средствам электронной связи) известить другие стороны о наступлении такого события, произошедшего в течение срока действия Общих условий поручитель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озбуждение в отношении Заемщика дела о несостоятельности (банкротстве) или объявление о добровольной ликвидации Заемщика, подготовке к проведению или о проведении процедуры ликвидации Заемщика в связи с его несостоятельностью, осуществляемой по соглашению между Заемщиком и его Банками под контролем Банков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4.3.8.</w:t>
      </w:r>
      <w:r>
        <w:rPr>
          <w:bCs/>
          <w:sz w:val="24"/>
          <w:szCs w:val="24"/>
        </w:rPr>
        <w:t xml:space="preserve"> Информировать Поручителя об открытии расчетных и иных счетов </w:t>
        <w:br/>
        <w:t>в финансовых организациях в течение 10 (Десяти) рабочих дней со дня открытия сче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Заемщик имеет пра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4.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Досрочно уплатить все платежи по кредитному договору с согласия Бан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Банк обязан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b/>
          <w:sz w:val="24"/>
          <w:szCs w:val="24"/>
        </w:rPr>
        <w:t>.5.1.</w:t>
      </w:r>
      <w:r>
        <w:rPr>
          <w:bCs/>
          <w:sz w:val="24"/>
          <w:szCs w:val="24"/>
        </w:rPr>
        <w:t> После заключения кредитного договора с Заемщиком в срок не позднее 5 (пяти) рабочих дней, но в любом случае не позднее даты присоединения к Общим условиям поручительства, направить Поручителю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пию кредитного договора, в обеспечение обязательств по которому было выдано поручительство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пии документов, подтверждающих наличие обеспечения суммы обязательств Заемщика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и документов, подтверждающих внесение изменений в кредитно-обеспечительную документацию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4.5.2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При изменении, дополнении условий кредитного договора и связанных с ним договоров залога и поручительства (заключенных с иными лицами, кроме Фонда, в части предоставления поручительств и/или залогового обеспечения по кредиту), в том числе влекущих изменение суммы, срока кредита, структуры и объема залогового обеспечения, состава поручителей в обязательном порядке предварительно получить письменное согласие Фонда на внесение изменений и дополнений в указанные договоры и в течение 3 (трех) рабочих дней после внесения соответствующих изменений и дополнений предоставить Фонду копии указанных документов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5.3.</w:t>
      </w:r>
      <w:r>
        <w:rPr>
          <w:sz w:val="24"/>
          <w:szCs w:val="24"/>
        </w:rPr>
        <w:t xml:space="preserve"> При получении письменного запроса Фонда о представлении информации и документов, касающихся кредитных отношений с Заемщиком, в обеспечение которых получено поручительство Фонда, в том числе об исполнении обязательств по кредитному договору, допущенных нарушениях условий заключённого кредитного договора, а также информации о финансовом состоянии Заемщика, о фактическом наличии и состоянии заложенного имущества, обеспечивающего исполнение обязательств Заемщика по кредитному договору, в срок не позднее 3 (Трех) рабочих дней со дня его получения представить Фонду в письменной форме указанную в запросе информацию с приложением (при наличии) копий документов, подтверждающих вышеуказанную информац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у Банка информации, указанной в абзаце первом настоящего пункта, Банк предоставляет Фонду письмо с указанием причин невозможности ее предоставления;</w:t>
      </w:r>
    </w:p>
    <w:p>
      <w:pPr>
        <w:pStyle w:val="Normal"/>
        <w:ind w:firstLine="748"/>
        <w:jc w:val="both"/>
        <w:rPr/>
      </w:pPr>
      <w:r>
        <w:rPr>
          <w:b/>
          <w:color w:val="000000"/>
          <w:sz w:val="24"/>
          <w:szCs w:val="24"/>
        </w:rPr>
        <w:t>4.5.4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В срок не более 5 (пяти) рабочих дней с даты неисполнения (ненадлежащего исполнения) Заемщиком обязательств по кредитному договору по возврату суммы основного долга (суммы кредита) и (или) уплаты процентов на нее в письменном виде уведомлять Поручителя об этом с указанием вида и суммы не исполненных Заемщиком обязательств и расчета задолженности Заемщика перед Банк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5.</w:t>
      </w:r>
      <w:r>
        <w:rPr>
          <w:bCs/>
          <w:sz w:val="24"/>
          <w:szCs w:val="24"/>
        </w:rPr>
        <w:t xml:space="preserve"> В срок не позднее 3 (трех) рабочих дней письменно уведомлять Поручителя об исполнении Заемщиком своих текущих обязательств по кредитному договору в полном объеме (в том числе и в случае досрочного исполнения обязательств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6.</w:t>
      </w:r>
      <w:r>
        <w:rPr>
          <w:color w:val="000000"/>
          <w:sz w:val="24"/>
          <w:szCs w:val="24"/>
        </w:rPr>
        <w:t> В срок не позднее 5 (Пяти) рабочих дней с момента получения соответствующего требования от Поручителя (в случае исполнения обязательств Поручителем за Заемщика) передать Поручителю все документы и информацию, удостоверяющие права требования Банка к Заемщику, а также права, обеспечивающие эти требования;</w:t>
      </w:r>
    </w:p>
    <w:p>
      <w:pPr>
        <w:pStyle w:val="Normal"/>
        <w:ind w:firstLine="748"/>
        <w:jc w:val="both"/>
        <w:rPr/>
      </w:pPr>
      <w:r>
        <w:rPr>
          <w:bCs/>
          <w:sz w:val="24"/>
          <w:szCs w:val="24"/>
        </w:rPr>
        <w:t>Документы Банком передаются Поручителю в подлинниках, а в случае невозможности сделать это – в виде заверенных Банком копий, а в отношении судебных актов – в виде заверенных судом копи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5.7.</w:t>
      </w:r>
      <w:r>
        <w:rPr>
          <w:bCs/>
          <w:sz w:val="24"/>
          <w:szCs w:val="24"/>
        </w:rPr>
        <w:t> В срок не позднее 3 (трех) рабочих дней с даты получения запроса Поручителя предоставлять последнему информацию и документы, касающиеся кредитных отношений с Заемщиком, в обеспечение обязательств по которому получено поручительство Фонд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5.8.</w:t>
      </w:r>
      <w:r>
        <w:rPr>
          <w:sz w:val="24"/>
          <w:szCs w:val="24"/>
        </w:rPr>
        <w:t> В обязательном порядке включать в положения кредитного договора и заключенных с Заемщиком и иными лицами договоров обеспечения обязательств Заемщика по кредитному договору условие о рассмотрении споров между сторонами по данным договорам в судебном порядке в судах общей юрисдикции Краснодарского края и/или Арбитражном суде Краснодарского края. Рассмотрение споров по данным договорам в порядке третейского судопроизводства не допускается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5.9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В обязательном порядке включать в положения кредитного договора условие о том, что в случае перехода прав Банка по кредитному договору к другому лицу по сделке (уступка требования), права, обеспечивающие исполнение обязательств Поручителем, переходят к новому Банку только при условии получения согласия Поручителя на уступку требования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5.10.</w:t>
      </w:r>
      <w:r>
        <w:rPr>
          <w:color w:val="000000"/>
          <w:sz w:val="24"/>
          <w:szCs w:val="24"/>
        </w:rPr>
        <w:t xml:space="preserve"> Постоянно осуществлять взаимодействие с Заемщиком с целью выявления возможных изменений в бизне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4.5.11. </w:t>
      </w:r>
      <w:r>
        <w:rPr>
          <w:color w:val="000000"/>
          <w:sz w:val="24"/>
          <w:szCs w:val="24"/>
        </w:rPr>
        <w:t>Осуществлять постоянный мониторинг на предмет выявления негативной информации о состоянии бизнеса Заемщика, информации о повреждении либо утрате заложенного имущества, существовании реальных оснований предполагать о несвоевременном исполнении Заемщиком обязательств перед Банком, проводить мониторинг и переоценку (при необходимости) заложенного имущества, осуществлять контакт с Заемщиком, в ходе которого обсуждать состояние бизнеса, причины его ухудшения, о возможностях замены ранее заложенного имущества на равноценное (в случае его повреждения, утраты или снижения залоговой стоимости), перспективы погашения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4.5.12.</w:t>
      </w:r>
      <w:r>
        <w:rPr>
          <w:sz w:val="24"/>
          <w:szCs w:val="24"/>
        </w:rPr>
        <w:t> Не реже 1 раза в квартал представлять Поручителю, в случае наличия задолженности Заемщика перед Банком, справку о проделанной работе (дневник мероприятий) с копиями документов, подтверждающих принятые меры и проделанную работу Банком в отношении Заемщи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4.5.13.</w:t>
      </w:r>
      <w:r>
        <w:rPr>
          <w:sz w:val="24"/>
          <w:szCs w:val="24"/>
        </w:rPr>
        <w:t xml:space="preserve"> В случае предъявления Требования к Поручителю осуществить действия по взысканию суммы основного долга по кредитному договору в порядке и сроки, установленные Общими условиями поручительства;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5.14.</w:t>
      </w:r>
      <w:r>
        <w:rPr>
          <w:sz w:val="24"/>
          <w:szCs w:val="24"/>
        </w:rPr>
        <w:t> В срок не позднее 3 (Трех) рабочих дней с даты наступления одного из нижеперечисленных событий письменно (с предварительным уведомлением по средствам электронной связи) известить другие стороны о наступлении такого события, произошедшего в течение срока действия Общих условий поручитель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изменение </w:t>
      </w:r>
      <w:r>
        <w:rPr>
          <w:bCs/>
          <w:sz w:val="24"/>
          <w:szCs w:val="24"/>
        </w:rPr>
        <w:t>своих реквизитов (банковских, наименования, места нахождения (регистрации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буждение в отношении Банка дела о несостоятельности (банкротстве) или объявление о добровольной ликвидации Банка, подготовке к проведению или о проведении процедуры ликвидации Банка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5.15.</w:t>
      </w:r>
      <w:r>
        <w:rPr>
          <w:bCs/>
          <w:sz w:val="24"/>
          <w:szCs w:val="24"/>
        </w:rPr>
        <w:t> Осуществлять контроль за исполнением Заемщиком обязательств по кредитному договору, обеспеченному настоящим поручительством, в соответствии с правилами работы Бан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Банк имеет пра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6.1.</w:t>
      </w:r>
      <w:r>
        <w:rPr>
          <w:color w:val="000000"/>
          <w:sz w:val="24"/>
          <w:szCs w:val="24"/>
        </w:rPr>
        <w:t> В случае неисполнения (ненадлежащего исполнения) Заемщиком своих обязательств по кредитному договору предъявить требование к Поручителю об исполнении обязательств за Заемщика в порядке и сроки, установленные Общими условиями поручительств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6.2.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При необходимости внесения изменений в условия кредитного договора и/или договоров, заключенных в обеспечение исполнения обязательств по кредитному договору и/или договоров, заключенных во исполнение кредитного договора, влекущих увеличение ответственности Поручителя или иные неблагоприятные последствия для Поручителя, требовать от Поручителя письменное согласование (не согласование) внесения изменений не позднее 3 (Трех) рабочих дней со дня получения Поручителем письменного уведомления Банка о необходимости внесения этих измене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4"/>
          <w:szCs w:val="24"/>
        </w:rPr>
        <w:t>4.6.3. </w:t>
      </w:r>
      <w:r>
        <w:rPr>
          <w:sz w:val="24"/>
          <w:szCs w:val="24"/>
        </w:rPr>
        <w:t xml:space="preserve">Представлять Поручителю документы и информацию, предусмотренные Общими условиями поручительства, без дополнительного согласования с Заемщиком. </w:t>
      </w:r>
      <w:r>
        <w:rPr>
          <w:color w:val="000000"/>
          <w:sz w:val="24"/>
          <w:szCs w:val="24"/>
        </w:rPr>
        <w:t>Настоящим Заемщик предоставляет Банку право передавать Поручителю документы и информацию, предусмотренные Общими условиями поручительств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4.6.4.</w:t>
      </w:r>
      <w:r>
        <w:rPr>
          <w:sz w:val="24"/>
          <w:szCs w:val="24"/>
        </w:rPr>
        <w:t> Уступить задолженность Заемщика перед Банком третьему лицу по кредитному договору при наличии письменного согласия Поручителя на данную уступк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сполнения обязательств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Обязательства Поручителя перед Банком по предоставленному Заемщику поручительству возникают исключительно после исполнения Банком всех требований, предусмотренных настоящим разделом (в соответствии с условиями ответственности Поручителя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В срок не более 5 (пяти) рабочих дней от даты неисполнения (ненадлежащего исполнения) Заемщиком обязательств по кредитному договору по возврату суммы основного долга (суммы кредита) и (или) уплаты процентов на нее Банк в письменном виде уведомляет Поручителя об этом с указанием вида и суммы неисполненных Заемщиком обязательств и расчета задолженности Заемщика перед Банко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ведомление Поручителю о неисполнении (ненадлежащем исполнении) Заемщиком обязательств по кредитному договору должно быть направлено заказным письмом с уведомлением либо передано Поручителю в нарочном порядке (в этом случае факт передачи требования подтверждается отметкой уполномоченного лица Поручителя на копии уведомления). При ином способе извещения считается, что Поручитель не уведомлен надлежащим образ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sz w:val="24"/>
          <w:szCs w:val="24"/>
        </w:rPr>
        <w:t>.3.</w:t>
      </w:r>
      <w:r>
        <w:rPr>
          <w:bCs/>
          <w:sz w:val="24"/>
          <w:szCs w:val="24"/>
        </w:rPr>
        <w:t> В сроки, установленные Банком, Банк предъявляет письменное требование к Заемщику.</w:t>
      </w:r>
    </w:p>
    <w:p>
      <w:pPr>
        <w:pStyle w:val="Normal"/>
        <w:ind w:firstLine="748"/>
        <w:jc w:val="both"/>
        <w:rPr/>
      </w:pPr>
      <w:r>
        <w:rPr>
          <w:bCs/>
          <w:sz w:val="24"/>
          <w:szCs w:val="24"/>
        </w:rPr>
        <w:t>Заемщик обязан принять все разумные и доступные в сложившейся ситуации меры к надлежащему исполнению своих обязательств в срок, указанный в требовании Бан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 полном или частичном исполнении требования Банка, а также о полной или частичной невозможности удовлетворить заявленное Банком требование (с указанием причин) Заемщик обязан в срок, указанный в требовании как срок его исполнения, в письменной форме уведомить Банк и Поруч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4.</w:t>
      </w:r>
      <w:r>
        <w:rPr>
          <w:bCs/>
          <w:sz w:val="24"/>
          <w:szCs w:val="24"/>
        </w:rPr>
        <w:t> Банк должен принять все разумные и доступные в сложившейся ситуации меры в целях получения от Заемщика и поручителей (кроме Фонда), залогодателей невозвращенной суммы основного долга (суммы кредита).</w:t>
      </w:r>
    </w:p>
    <w:p>
      <w:pPr>
        <w:pStyle w:val="Normal"/>
        <w:autoSpaceDE w:val="false"/>
        <w:ind w:firstLine="748"/>
        <w:jc w:val="both"/>
        <w:rPr/>
      </w:pPr>
      <w:r>
        <w:rPr>
          <w:b/>
          <w:bCs/>
          <w:sz w:val="24"/>
          <w:szCs w:val="24"/>
        </w:rPr>
        <w:t>5.5.</w:t>
      </w:r>
      <w:r>
        <w:rPr>
          <w:bCs/>
          <w:sz w:val="24"/>
          <w:szCs w:val="24"/>
        </w:rPr>
        <w:t> Банк не имеет права предъявлять требование об исполнении Поручителем своих обязательств в течение 90 (девяноста) календарных дней с даты неисполнения Заемщиком своих обязательств по кредитному договору и до исполнения Банком указанных в пунктах 5.2 – 5.4 Общих условий поручительства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6.</w:t>
      </w:r>
      <w:r>
        <w:rPr>
          <w:bCs/>
          <w:sz w:val="24"/>
          <w:szCs w:val="24"/>
        </w:rPr>
        <w:t> Поручитель принимает требование Банка об исполнении обязательств по поручительству (далее – требование) по истечении 90 (девяноста) календарных дней с даты неисполнения Заемщиком своих обязательств по кредитному договору и непогашения перед Банком суммы основного долга по кредитному договору, в случае принятия Банком всех мер по истребованию невозвращенной суммы обязательств Заемщика, которые Банк должен был предпринять в соответствии с Общими условиями поручитель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7.</w:t>
      </w:r>
      <w:r>
        <w:rPr>
          <w:bCs/>
          <w:sz w:val="24"/>
          <w:szCs w:val="24"/>
        </w:rPr>
        <w:t xml:space="preserve"> Поручитель принимает требование при наличии следующих документов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) подтверждающих право Банка на получение суммы задолженности по договору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а) копии Уведомления Банка, иных обеспечительных договоров (со всеми изменениями и дополнениям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копии документа, подтверждающего правомочия лица на подписание требова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расчета текущей суммы обязательства, подтверждающего непревышение размера предъявляемых требований Банка к задолженности Заемщик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 расчета суммы, истребуемой к оплате, составленного на дату предъявления требования к Фонду, в виде отдельного документ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) информации о реквизитах банковского счета Банка для перечисления денежных средств Фонд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) копии требования бенефициара об уплате денежной суммы по банковской гарантии и платежных документов, подтверждающих произведение такой оплаты;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справки о целевом использовании кредита, составленной в произвольной форм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 подтверждающих выполнение Банком мер, направленных на получение невозвращенной суммы обязательств, включая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а) информацию в произвольной форме (в виде отдельного документа) подтверждающую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 предъявление требования Заемщику об исполнении нарушенных обязательст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списание денежных средств на условиях заранее данного акцепта со счетов Заемщика и его (ее) поручителей (за исключением Фонда), открытых в Банке, а также со счетов, открытых в иных финансовых организациях (при наличи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удебное обращение взыскания на предмет залог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 удовлетворение требований путем зачета против требования Заемщика, если требование Банка может быть удовлетворено путем зачет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предъявление требований по поручительству (за исключением Фонда) и (или) независимой гарантии третьих лиц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едъявление иска в суд о принудительном взыскании суммы задолженности с Заемщика, поручителей (за исключением Фонда), об обращении взыскания на предмет залога, предъявление требований по независимой гарант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ие иных мер и достигнутые результаты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б) выписку по счетам по учету обеспечения исполнения обязательств Заемщи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) копию требования Банка к Заемщику об исполнении нарушенных обязательств (с подтверждением ее направления Заемщику), а также, при наличии, копию ответа Заемщика на указанное требование Бан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) копии документов,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) копии документов, подтверждающих предпринятые Банком меры по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– сведения о размере требований Банка, удовлетворенных за счет реализации заложен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е) копии документов, подтверждающих предпринятые Банком меры по предъявлению требования по независимой гарантии и (или) поручительствам третьих лиц (если в качестве обеспечения исполнения обязательств Заемщика предоставлена независимая гарантия или выданы поручительства третьих лиц), за исключением Фонда, а именно копии соответствующего требования к гаранту (поручителям) с доказательством его направления гаранту (поручителям), а также при наличии – сведения о размере требовании Банка, удовлетворенных за счет независимой гарантии (поручительств третьих лиц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) копии исковых заявлений о взыскании задолженности с Заемщика, поручителей (третьих лиц) с подтверждением факта их предоставления в суд, в том числе отметкой о передаче в суд на копии искового заявления или отметкой суда на уведомлении о вручении почтового отправления, направленном по почтовому адресу заявителя или, 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 документы, представляемые с требованием Банка к Поручителю, должны быть подписаны уполномоченным лицом и скреплены печатью Банка (при наличии), копии документов должны содержать отметку «копия верна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> Поручитель в срок не позднее 3 (Трех) рабочих дней от даты получения требования Банка, но в любом случае до удовлетворения требования Банка, в письменной форме уведомляет Заемщика о предъявлении Банком требования.</w:t>
      </w:r>
    </w:p>
    <w:p>
      <w:pPr>
        <w:pStyle w:val="Normal"/>
        <w:ind w:firstLine="748"/>
        <w:jc w:val="both"/>
        <w:rPr/>
      </w:pPr>
      <w:r>
        <w:rPr>
          <w:b/>
          <w:bCs/>
          <w:color w:val="000000"/>
          <w:sz w:val="24"/>
          <w:szCs w:val="24"/>
        </w:rPr>
        <w:t>5.9.</w:t>
      </w:r>
      <w:r>
        <w:rPr>
          <w:bCs/>
          <w:color w:val="000000"/>
          <w:sz w:val="24"/>
          <w:szCs w:val="24"/>
        </w:rPr>
        <w:t xml:space="preserve"> Поручитель обязан в срок не превышающий 15 (пятнадцати) рабочих дней с даты получения требования Банка, а также документов и информации, указанных в пункте 5.7 Общих условий поручительства, рассмотреть их и уведомить Банк о принятом решении, при этом в случае наличия возражений Поручитель направляет в Банк письмо с указанием всех имеющихся возражений.</w:t>
      </w:r>
    </w:p>
    <w:p>
      <w:pPr>
        <w:pStyle w:val="Normal"/>
        <w:ind w:firstLine="748"/>
        <w:jc w:val="both"/>
        <w:rPr/>
      </w:pPr>
      <w:r>
        <w:rPr>
          <w:bCs/>
          <w:color w:val="000000"/>
          <w:sz w:val="24"/>
          <w:szCs w:val="24"/>
        </w:rPr>
        <w:t xml:space="preserve">В случае направления возражений Банк обязан рассмотреть направленные ему возражения и в течение 15 (пятнадцати) рабочих дней дать мотивированный ответ на них, приняв доводы Поручителя, изложенные в возражениях, либо отклонив их. В случае принятия Банком доводов Поручителя, изложенных в возражениях, требование считается не подлежащим удовлетворению до момента устранения Поручителем и Банком разногласий по нему. В случае отклонения Банком доводов Поручителя, изложенных в возражениях, требование подлежит исполнению Поручителя в неоспариваемой части в срок не позднее 10 (десяти) рабочих дней с момента получения Поручителем мотивированного ответа на возражения.     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отсутствии возражений Поручителя в срок не позднее 30 (тридцати) календарных дней с даты предъявления требования Банком перечисляет денежные средства на указанные банковские счета. </w:t>
      </w:r>
    </w:p>
    <w:p>
      <w:pPr>
        <w:pStyle w:val="Normal"/>
        <w:ind w:firstLine="748"/>
        <w:jc w:val="both"/>
        <w:rPr/>
      </w:pPr>
      <w:r>
        <w:rPr>
          <w:bCs/>
          <w:color w:val="000000"/>
          <w:sz w:val="24"/>
          <w:szCs w:val="24"/>
        </w:rPr>
        <w:t xml:space="preserve">Обязательства Поручителя считаются исполненными надлежащим образом с момента зачисления денежных средств на счет Банка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ерехода прав к поручителю после выполнения обязательств по выданному поручительству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К Поручителю, исполнившему обязательства, предусмотренные Общими условиями поручительства, переходят права требования в том же объеме, что Поручитель фактически удовлетворил Банку, в том числе и право залога, которое имел Банк как залогодержатель.</w:t>
      </w:r>
    </w:p>
    <w:p>
      <w:pPr>
        <w:pStyle w:val="Normal"/>
        <w:ind w:firstLine="748"/>
        <w:jc w:val="both"/>
        <w:rPr/>
      </w:pPr>
      <w:r>
        <w:rPr>
          <w:b/>
          <w:bCs/>
          <w:sz w:val="24"/>
          <w:szCs w:val="24"/>
        </w:rPr>
        <w:t>6.2.</w:t>
      </w:r>
      <w:r>
        <w:rPr>
          <w:bCs/>
          <w:sz w:val="24"/>
          <w:szCs w:val="24"/>
        </w:rPr>
        <w:t> После исполнения обязательств в соответствии с Общими условиями поручительства Поручитель, в срок не позднее 5 (пяти) рабочих дней с даты перечисления денежных средств при необходимости предъявляет Банку требование о предоставлении документов или заверенных копий и информации, удостоверяющих права требования Банка к Заемщику, иным обязанным по кредитному договору (кроме Поручителя) лицам, и передаче прав, обеспечивающих эти требования.</w:t>
      </w:r>
    </w:p>
    <w:p>
      <w:pPr>
        <w:pStyle w:val="Normal"/>
        <w:ind w:firstLine="748"/>
        <w:jc w:val="both"/>
        <w:rPr/>
      </w:pPr>
      <w:r>
        <w:rPr>
          <w:bCs/>
          <w:sz w:val="24"/>
          <w:szCs w:val="24"/>
        </w:rPr>
        <w:t>Банк в срок не позднее 5 (пяти) рабочих дней с момента получения требования от Поручителя передает Поручителю все необходимые документы и информацию, удостоверяющие права требования Банка к должнику, а также права, обеспечивающие это требование.</w:t>
      </w:r>
    </w:p>
    <w:p>
      <w:pPr>
        <w:pStyle w:val="Normal"/>
        <w:ind w:firstLine="748"/>
        <w:jc w:val="both"/>
        <w:rPr/>
      </w:pPr>
      <w:r>
        <w:rPr>
          <w:bCs/>
          <w:sz w:val="24"/>
          <w:szCs w:val="24"/>
        </w:rPr>
        <w:t>Документы Банком передаются Поручителю в подлинниках, а в случае невозможности сделать это – в виде заверенных копий, а в отношении судебных актов – в виде заверенных судом коп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> Передача документов от Банка Поручителю осуществляется с составлением акта приема-передач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ручитель обязан реализовать свое право требования, возникшее из факта выплаты в соответствии с Общими условиями поручительства, предъявив соответствующее требование к Заемщику как должнику, его поручителям и/или обратив взыскание на предмет залога (при наличии) в той части, в которой Поручитель удовлетворил требование Б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ручитель вправе потребовать от Заемщика как должника, его поручителей и залогодателей возмещения иных убытков и затрат, понесенных в связи с исполнением обязательств Заемщика как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6.6. </w:t>
      </w:r>
      <w:r>
        <w:rPr>
          <w:sz w:val="24"/>
          <w:szCs w:val="24"/>
        </w:rPr>
        <w:t xml:space="preserve">В случае осуществления Поручителем выплаты по требованию Банка после предоставления постановления судебного пристава-исполнителя об окончании исполнительного производства (вследствие ликвидации, банкротства, смерти Заемщика и/или иных поручителей либо невозможности установить адрес должника или местонахождение имущества должника), Поручителем требование в порядке регресса (заявление об установлении правопреемства) к Заемщику и/или иным поручителям, залогодателям может не предъявлять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6.7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 xml:space="preserve">В случае предъявления Поручителем требований к должнику, его поручителям и/или залогодателям путем установления правопреемства Поручителя в судебном порядке, Банк как основной взыскатель обязуется оказывать Поручителю содействие и не чинить препятствий при осуществлении права Поручителя на взыскание денежных средств, уплаченных Поручителем Банку за Заемщика как должника, в частности, но не ограничиваясь, предъявлять судебные акты, исполнительные листы к исполнению любыми возможными способами, предусмотренными законодательством Российской Федерации. </w:t>
      </w:r>
      <w:r>
        <w:rPr>
          <w:color w:val="000000"/>
          <w:sz w:val="24"/>
          <w:szCs w:val="24"/>
        </w:rPr>
        <w:t>Банк обязуется по письменному требованию Поручителя предъявлять исполнительный лист в отношении Заемщика, иных поручителей, залогодателей в службу судебных приставов, в том числе для реализации права Поручителя на взыскание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кончание исполнительного производства по таким основаниям, как: </w:t>
      </w:r>
      <w:r>
        <w:rPr>
          <w:rFonts w:eastAsia="Calibri"/>
          <w:sz w:val="24"/>
          <w:szCs w:val="24"/>
          <w:lang w:eastAsia="en-US"/>
        </w:rPr>
        <w:t xml:space="preserve">по заявлению Банка; если невозможно установить местонахождение Заемщ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дательством предусмотрен розыск Заемщика или его имущества; если у Заемщ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 если Банк отказался оставить за собой имущество Заемщика, не реализованное в принудительном порядке при исполнении исполнительного документа, не является основанием для отказа Поручителю в его требовании предъявить исполнительный лист в службу судебных приставов повторно в пределах срока давности исполнения судебного акта. Срок предъявления Банком исполнительного листа в службу судебных приставов – не позднее 10 рабочих дней с момента получения соответствующего требования Поручителя. </w:t>
      </w:r>
    </w:p>
    <w:p>
      <w:pPr>
        <w:pStyle w:val="212"/>
        <w:spacing w:lineRule="atLeast" w:line="10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6.8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  <w:lang w:eastAsia="ru-RU"/>
        </w:rPr>
        <w:t xml:space="preserve">После исполнения Поручителем обязательств перед Банком за Заемщика Банк продолжает оказывать Поручителю информационную поддержку, способствующую удовлетворению его требований к Заемщику как должнику, его поручителям и залогодателям, в том числе путем сообщения Поручителю в срок не позднее 3 (трех) рабочих дней обо всех событиях в отношении Заемщика, его поручителей и залогодателей как должников, о которых стало известно Банку, а также поступлении в пользу Банка денежных средств и имущества в ходе исполнительного производства, осуществляемого </w:t>
        <w:br/>
        <w:t>в отношении должника(ов).</w:t>
      </w:r>
    </w:p>
    <w:p>
      <w:pPr>
        <w:pStyle w:val="212"/>
        <w:spacing w:lineRule="atLeast" w:line="100" w:before="0" w:after="0"/>
        <w:ind w:left="0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действия поручительства</w:t>
      </w:r>
    </w:p>
    <w:p>
      <w:pPr>
        <w:pStyle w:val="Normal"/>
        <w:tabs>
          <w:tab w:val="clear" w:pos="708"/>
          <w:tab w:val="left" w:pos="3896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.1.</w:t>
      </w:r>
      <w:r>
        <w:rPr>
          <w:bCs/>
          <w:color w:val="000000"/>
          <w:sz w:val="24"/>
          <w:szCs w:val="24"/>
        </w:rPr>
        <w:t> </w:t>
      </w:r>
      <w:bookmarkStart w:id="5" w:name="_Hlk93313814"/>
      <w:r>
        <w:rPr>
          <w:color w:val="000000"/>
          <w:sz w:val="24"/>
          <w:szCs w:val="24"/>
        </w:rPr>
        <w:t>Срок окончания действия поручительства определяется в заявке на получение поручительства Фонда</w:t>
      </w:r>
      <w:bookmarkEnd w:id="5"/>
      <w:r>
        <w:rPr>
          <w:color w:val="000000"/>
          <w:sz w:val="24"/>
          <w:szCs w:val="24"/>
        </w:rPr>
        <w:t xml:space="preserve"> и в Уведомлении Банк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> Поручительство досрочно прекращает свое действ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7.2.1.</w:t>
      </w: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>С прекращением обеспеченного поручительством обязательства Заемщика по кредитному договору (в случае надлежащего исполнения Заемщиком своих обязательств по кредитному договор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2.2. </w:t>
      </w:r>
      <w:r>
        <w:rPr>
          <w:bCs/>
          <w:sz w:val="24"/>
          <w:szCs w:val="24"/>
        </w:rPr>
        <w:t>В случае изменения условий кредитного договора, влекущих увеличение ответственности или иные неблагоприятные последствия для Поручителя, без предварительного письменного согласия Поручителя на внесение таких изме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2.3.</w:t>
      </w:r>
      <w:r>
        <w:rPr>
          <w:bCs/>
          <w:sz w:val="24"/>
          <w:szCs w:val="24"/>
        </w:rPr>
        <w:t> В случае отказа Банка от приема им надлежащего исполнения обязательств по договорам, предложенного Заемщиком, Поручителем, иными поручителями, либо в ходе реализации заложенн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2.4.</w:t>
      </w:r>
      <w:r>
        <w:rPr>
          <w:bCs/>
          <w:sz w:val="24"/>
          <w:szCs w:val="24"/>
        </w:rPr>
        <w:t> В случае перевода долга Заемщиком на другое лицо по обеспеченному поручительством обязательству (кредитному договору), если Поручитель не дал письменного согласия отвечать за нового заемщ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2.5.</w:t>
      </w:r>
      <w:r>
        <w:rPr>
          <w:bCs/>
          <w:sz w:val="24"/>
          <w:szCs w:val="24"/>
        </w:rPr>
        <w:t> В случае принятия Банком отступного, прекращающего исполнение обязательств полностью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.2.6.</w:t>
      </w:r>
      <w:r>
        <w:rPr>
          <w:bCs/>
          <w:sz w:val="24"/>
          <w:szCs w:val="24"/>
        </w:rPr>
        <w:t> В случае перехода прав Банка как кредитора по кредитному договору к другому лицу по сделке (уступка требования) без предварительного получения согласия Поручителя на уступку треб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2.7.</w:t>
      </w:r>
      <w:r>
        <w:rPr>
          <w:bCs/>
          <w:sz w:val="24"/>
          <w:szCs w:val="24"/>
        </w:rPr>
        <w:t> В случае смерти Заемщика - индивидуального предпринимателя или ликвидации организации – Заемщ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2.8.</w:t>
      </w:r>
      <w:r>
        <w:rPr>
          <w:bCs/>
          <w:sz w:val="24"/>
          <w:szCs w:val="24"/>
        </w:rPr>
        <w:t> В случае признания недействительным кредитного договора, любых иных договоров, заключенных в обеспечение обязательств Заемщика перед Банком по кредитному договору, в том числе, но не ограничиваясь, договоров поручительства, зал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иденциальность</w:t>
      </w:r>
    </w:p>
    <w:p>
      <w:pPr>
        <w:pStyle w:val="Normal"/>
        <w:suppressAutoHyphens w:val="tru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3" w:firstLine="709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> Условия Общих условий поручительства и приложений к ним конфиденциальны и не подлежат разглашению, если иное прямо не установлено Сторонами 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right="73" w:firstLine="709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> Стороны принимают все необходимые меры для того, чтобы их работники, агенты, правопреемники без предварительного согласия другой Стороны не информировали третьих лиц о деталях Общих условий поручительства и приложений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right="73" w:firstLine="709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> Банк и Заемщик предоставляют Поручителю право на передачу конфиденциальной информации, ставшей известной Поручителю в процессе заключения и исполнения Общих условий поручительства, в АО «Корпорация МСП» по запросу АО «Корпорация МСП» либо во исполнение положений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right="7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> Все изменения и дополнения к Общим условиям поручительства должны быть оформлены в письменной форме, подписаны уполномоченными представителями Сторон и скреплены оттисками печатей Сторо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9.2. </w:t>
      </w:r>
      <w:r>
        <w:rPr>
          <w:color w:val="000000"/>
          <w:sz w:val="24"/>
          <w:szCs w:val="24"/>
        </w:rPr>
        <w:t>Все споры и разногласия, связанные с изменением, расторжением и исполнением Общих условий поручительства, подлежат разрешению в Арбитражном суде Краснодарского кра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9.3.</w:t>
      </w:r>
      <w:r>
        <w:rPr>
          <w:color w:val="000000"/>
          <w:sz w:val="24"/>
          <w:szCs w:val="24"/>
        </w:rPr>
        <w:t> Во всем остальном, что не урегулировано Общими условиями поручительства, Стороны руководствуются законодательством Российской Федерации.</w:t>
      </w:r>
    </w:p>
    <w:p>
      <w:pPr>
        <w:pStyle w:val="32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kern w:val="2"/>
          <w:sz w:val="24"/>
          <w:szCs w:val="24"/>
        </w:rPr>
        <w:t>9.4.</w:t>
      </w:r>
      <w:r>
        <w:rPr>
          <w:kern w:val="2"/>
          <w:sz w:val="24"/>
          <w:szCs w:val="24"/>
        </w:rPr>
        <w:t> </w:t>
      </w:r>
      <w:r>
        <w:rPr>
          <w:color w:val="000000"/>
          <w:sz w:val="24"/>
          <w:szCs w:val="24"/>
        </w:rPr>
        <w:t>Стороны дают свое согласие на осуществление в отношении их Департаментом развития бизнеса и внешнеэкономической деятельности Краснодарского края проверки соблюдения порядка и условий предоставления субсидий, в том числе в части достижения результата предоставления субсидий, а также проверки органами государственного финансового контроля соблюдения Фондо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TextBody"/>
        <w:ind w:firstLine="1134"/>
        <w:jc w:val="both"/>
        <w:rPr/>
      </w:pPr>
      <w:r>
        <w:rPr>
          <w:i w:val="false"/>
          <w:iCs w:val="false"/>
          <w:color w:val="000000"/>
          <w:lang w:eastAsia="ru-RU"/>
        </w:rPr>
        <w:t>Поручитель уведомлен, что Банк направляет в бюро кредитных историй, включенных в государственный реестр бюро кредитных историй, информацию о Поручителе, предусмотренную статьей 4 Федерального закона «О кредитных историях» № 218-ФЗ от 30.12.2004г.</w:t>
      </w:r>
    </w:p>
    <w:p>
      <w:pPr>
        <w:pStyle w:val="32"/>
        <w:spacing w:before="0" w:after="0"/>
        <w:ind w:left="0" w:firstLine="1416"/>
        <w:jc w:val="both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Знак1"/>
    <w:qFormat/>
    <w:rPr>
      <w:sz w:val="26"/>
      <w:szCs w:val="26"/>
    </w:rPr>
  </w:style>
  <w:style w:type="character" w:styleId="Style15">
    <w:name w:val="Знак Знак"/>
    <w:qFormat/>
    <w:rPr>
      <w:sz w:val="26"/>
      <w:szCs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5">
    <w:name w:val="Основной шрифт абзаца5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9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3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5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  <w:sz w:val="26"/>
      <w:szCs w:val="26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  <w:sz w:val="26"/>
      <w:szCs w:val="26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  <w:sz w:val="26"/>
      <w:szCs w:val="26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6"/>
      <w:szCs w:val="26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0064072&amp;sub=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9:00Z</dcterms:created>
  <dc:creator>Сергей</dc:creator>
  <dc:description/>
  <cp:keywords/>
  <dc:language>en-US</dc:language>
  <cp:lastModifiedBy>Рыжкова К</cp:lastModifiedBy>
  <cp:lastPrinted>2022-01-14T09:52:00Z</cp:lastPrinted>
  <dcterms:modified xsi:type="dcterms:W3CDTF">2024-06-04T07:52:00Z</dcterms:modified>
  <cp:revision>6</cp:revision>
  <dc:subject/>
  <dc:title/>
</cp:coreProperties>
</file>